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o-RO"/>
        </w:rPr>
      </w:pPr>
      <w:r>
        <w:rPr>
          <w:rFonts w:eastAsia="Cambria"/>
          <w:sz w:val="24"/>
          <w:szCs w:val="24"/>
          <w:lang w:val="ro-RO"/>
        </w:rPr>
        <w:t xml:space="preserve">                                </w:t>
      </w:r>
      <w:r>
        <w:rPr>
          <w:lang w:val="ro-RO"/>
        </w:rPr>
        <w:t>ASOCIATIA JUDETEANA DE FOTBAL DOLJ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ERERE DE ÎNSCRI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ociatia./Clubul_______________________________________________________________,  cu sediul la adresa ______________________________________________________________, telefon__________________fax___________________e-mail___________________________, avand Certificatul de Identitate Sportiva Nr._____________________.din data de </w:t>
        <w:softHyphen/>
        <w:softHyphen/>
        <w:softHyphen/>
        <w:softHyphen/>
        <w:softHyphen/>
        <w:t xml:space="preserve">___________, detine CIF/CUI________________________din data_____________________           reprezentat prin ________________________________, în calitate de ____________________, solicită prin prezenta înscrierea si participarea echipei/echipelor sale în campionatele judeten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 editia 2021-2022 asociatia/clubul nostru participa in urmatoarele competitii:               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51"/>
        <w:gridCol w:w="2103"/>
        <w:gridCol w:w="1934"/>
      </w:tblGrid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g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si licenta antrenorul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propri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rezerva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GA a IV-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GA a V-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A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B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F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he. OL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Ghe. ENE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TERLIG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ociatia/Clubul nostru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formează că principalele functii de conducere/administrative ale clubului sunt ocupate d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esedinte: _________________________________ Tel: _____________________________. </w:t>
        <w:br/>
        <w:t xml:space="preserve">  E-mail: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Vicepresedinte: _____________________________  Tel: 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elegat: ___________________________________  Tel: 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 se angajează ca orice schimbare intervenită la nivelul functiilor de mai sus să fie comunicata la AJF Dolj în termen de maxim 15 zile.                                                                                                   – cunoaste faptul ca fiind inscris in una din competitiile de seniori are obligatia de a participa in competitia CUPA ROMANIEI;                                                                                                                                      -  cunoaste faptul ca fiind inscris in campionatul Ligii a IV- a are obligatia de a inscrie o echipa si in unul din campionatele de juniori;                                                                                                                      – confirma ca datele si imformatiile de mai sus sunt complete si corecte;                                                                   – se angajeaza ca periodic sa urmareasca site-ul AJF Dolj;                                                                                                      – sa depuna la casieria AJF Dolj odata cu inscrierea in campionat taxa de garantie, care in caz de retragere sau excludere se pierde;                                                                                                                   - se angajeaza sa achite sumele privind cotizatia, taxele, contributiile si penalitatiile aprobate anual de AJF, costurile de participare a echipelor sale la competitii, inclusiv plata baremurilor cuvenite arbitrilor si observatorilor.                                                                                                                                    – jocurile de pe teren propriu dorim sa le disputam in ziua de____________orele_______ / la orele stabilite de AJF Dolj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irmă că jucătorii si oficialii asociatiei/clubului, precum si asociatia/clubul, ca membru afiliat, se angajează să respecte si să aplice statutul, regulamentele si deciziile AJF/FRF/ UEFA/ FIFA,  precum si deciziile TAS.                                                                                            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noaste faptul ca nedepunerea pana la data de 10 august 2021 pentru liga a IV-a, 20 august 2021 pentru liga a V-a si 31 august 2021 pentru juniori a  cererii de inscriere, poate atrage neinscrierea in competitie sau respingerea cereri conform art.36,punctele 1,2,3 si 4 din ROAF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cunoaste faptul ca nu vor fi inscrise echipele care au datorii financi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otă: Cererea de însciere va fi transmisă la secretariatul AJF Dolj sau  prin fax la numărul  0251 53350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:</w:t>
        <w:tab/>
        <w:tab/>
        <w:tab/>
        <w:tab/>
        <w:tab/>
        <w:t>Presedi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</w:t>
        <w:tab/>
        <w:tab/>
        <w:tab/>
        <w:tab/>
        <w:tab/>
        <w:t>Nume si pre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Semnătura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Stamp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2:00Z</dcterms:created>
  <dc:creator>George Stucan</dc:creator>
  <dc:description/>
  <cp:keywords/>
  <dc:language>en-US</dc:language>
  <cp:lastModifiedBy>Geanina</cp:lastModifiedBy>
  <cp:lastPrinted>2021-07-02T10:31:00Z</cp:lastPrinted>
  <dcterms:modified xsi:type="dcterms:W3CDTF">2021-07-02T07:31:00Z</dcterms:modified>
  <cp:revision>5</cp:revision>
  <dc:subject/>
  <dc:title/>
</cp:coreProperties>
</file>